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553-74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89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                                                             </w:t>
        <w:tab/>
        <w:t>22 апреля 2024 год</w:t>
      </w:r>
    </w:p>
    <w:p>
      <w:pPr>
        <w:pStyle w:val="Heading1"/>
        <w:spacing w:before="0" w:after="0"/>
        <w:ind w:firstLine="426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-Югры Яковченко Максим Викторович, 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Гасымова Ягуба Шахсувар оглы, </w:t>
      </w:r>
      <w:r>
        <w:rPr>
          <w:rStyle w:val="CatUserDefinedgrp43rplc9"/>
          <w:b w:val="false"/>
          <w:bCs w:val="false"/>
          <w:i w:val="false"/>
          <w:sz w:val="26"/>
          <w:szCs w:val="26"/>
          <w:lang w:val="en-US" w:bidi="en-US"/>
        </w:rPr>
        <w:t>...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сымов Я.Ш. 03 апреля 2024 года в 09 часов 20 минут на 189 км автодороги Сургут-Нижневартовск, управляя транспортным средством – автомобилем Газель 270101, </w:t>
      </w:r>
      <w:r>
        <w:rPr>
          <w:rStyle w:val="CatCarNumbergrp28rplc20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Гасымов Я.Ш. пояснил, что торопился в аэропорт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сымов Я.Ш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Гасымовым Я.Ш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 ХМ 556239 от 03.04.2024 года, согласно которому Гасымов Я.Ш. 03 апреля 2024 года в 09 часов 20 минут на 191 км автодороги Сургут-Нижневартовск, управляя транспортным средством – автомобилем Газель 270101, </w:t>
      </w:r>
      <w:r>
        <w:rPr>
          <w:rStyle w:val="CatCarNumbergrp28rplc31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 установленного совместно с табличкой 8.5.4 «Время действия с 07.00 до 10.00 и с 17.00 до 20.00»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схемой совершения административного правонарушения от 03.04.2024 года, на которой зафиксирован факт выезда на полосу, предназначенную для встречного движения, Гасымовым Я.Ш. в нарушение ПДД РФ при обстоятельствах, указанных в протоколе об административном правонарушении 86 ХМ 556239 от 03.04.2024 года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инспектора ДПС ОВ ДПС ГИБДД ОМВД России по г. Мегиону от 03.04.2024 года, согласно которому 03.04.2024 года в 09:20 часов во время несения службы на 189 км а/д Сургут – Нижневартовск был остановлен автомобиль - Газель 270101, </w:t>
      </w:r>
      <w:r>
        <w:rPr>
          <w:rStyle w:val="CatCarNumbergrp28rplc4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под управлением гражданина Гасымова Я.Ш., который совершил выезд на сторону проезжей части дороги, предназначенную для встречного движения, в зоне действия дорожного знака 3.20 «Обгон запрещен», установленного совместно с табличкой 8.5.4 «Время действия с 07.00 до 10.00 и с 17.00 до 20.00», тем самым, нарушил ч. 4 ст. 12.15 КоАП РФ. С данным правонарушением Гасымов Я.Ш. согласился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- карточкой операции с ВУ, согласно которой водительское удостоверение серии и номера 9924 235844 на имя Гасымова Я.Ш. действительно до 03.03.2031 года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карточки учета транспортного средства, согласно которой собственником автомобиля – Газель 270101, </w:t>
      </w:r>
      <w:r>
        <w:rPr>
          <w:rStyle w:val="CatCarNumbergrp28rplc51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является АО Почта России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копией схемы дислокации дорожных знаков и разметки, согласно которой на 189-190 км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видеозаписью правонарушения на компакт-диске, которой подтверждается факт совершения обгона транспортного средства Гасымовым Я.Ш. при обстоятельствах, описанных в протоколе об административном правонарушении 86 ХМ № 556239 от 03.04.2024 года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ю исследованных доказательств подтверждается совершение Гасымовым Я.Ш. деяния, описанного в протоколе об административном правонарушении 86 ХМ 556239 от 03.04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Гасымова Я.Ш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, мировой судья приходит к выводу о назначении правонарушителю наказания в виде административного штрафа. При назначении наказания мировой судья учитывает личность нарушителя, его имущественное положение, характер правонарушения, отношение привлекаемого к ответственности лица к совершенному проступку, а также иные обстоятельства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4.4, 29.4, 29.9-29.1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асымова Ягуба Шахсувар оглы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                                                       М.В. Яковченко</w:t>
      </w:r>
    </w:p>
    <w:p>
      <w:pPr>
        <w:pStyle w:val="Normal"/>
        <w:spacing w:before="0" w:after="0"/>
        <w:ind w:left="4320" w:firstLine="72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ись судь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2048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татья 31.5 КоАП РФ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пись мирового судьи____________________ М.В. Яковченко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2 апрел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9">
    <w:name w:val="cat-UserDefined grp-43 rplc-9"/>
    <w:basedOn w:val="DefaultParagraphFont"/>
    <w:qFormat/>
    <w:rPr/>
  </w:style>
  <w:style w:type="character" w:styleId="CatCarNumbergrp28rplc20">
    <w:name w:val="cat-CarNumber grp-28 rplc-20"/>
    <w:basedOn w:val="DefaultParagraphFont"/>
    <w:qFormat/>
    <w:rPr/>
  </w:style>
  <w:style w:type="character" w:styleId="CatCarNumbergrp28rplc31">
    <w:name w:val="cat-CarNumber grp-28 rplc-31"/>
    <w:basedOn w:val="DefaultParagraphFont"/>
    <w:qFormat/>
    <w:rPr/>
  </w:style>
  <w:style w:type="character" w:styleId="CatCarNumbergrp28rplc42">
    <w:name w:val="cat-CarNumber grp-28 rplc-42"/>
    <w:basedOn w:val="DefaultParagraphFont"/>
    <w:qFormat/>
    <w:rPr/>
  </w:style>
  <w:style w:type="character" w:styleId="CatCarNumbergrp28rplc51">
    <w:name w:val="cat-CarNumber grp-28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